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 xml:space="preserve">ΔΗΛΩΣΗ ΤΟΠΟΘΕΤΗ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8595</wp:posOffset>
                </wp:positionH>
                <wp:positionV relativeFrom="paragraph">
                  <wp:posOffset>-339725</wp:posOffset>
                </wp:positionV>
                <wp:extent cx="2911475" cy="166370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ΗΛΩΣΗ ΠΡΟΤΙΜΗΣ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ια τοποθέτηση εκπαιδευτικών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  <w:gridCol w:w="647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Από μετάθεση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Βελτίωση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Διάθεση ΠΥΣΔ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Όσων έληξε η απόσπαση στο   εξωτερικ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Νεοδιόριστων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494126602"/>
                                  <w:bookmarkStart w:id="1" w:name="__Fieldmark__0_494126602"/>
                                  <w:bookmarkEnd w:id="1"/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494126602"/>
                                  <w:bookmarkStart w:id="3" w:name="__Fieldmark__1_494126602"/>
                                  <w:bookmarkEnd w:id="3"/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494126602"/>
                                  <w:bookmarkStart w:id="5" w:name="__Fieldmark__2_494126602"/>
                                  <w:bookmarkEnd w:id="5"/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494126602"/>
                                  <w:bookmarkStart w:id="7" w:name="__Fieldmark__3_494126602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Επιλογή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494126602"/>
                                  <w:bookmarkStart w:id="9" w:name="__Fieldmark__4_494126602"/>
                                  <w:bookmarkEnd w:id="9"/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131.8pt;mso-wrap-distance-left:9pt;mso-wrap-distance-right:9pt;mso-wrap-distance-top:0pt;mso-wrap-distance-bottom:0pt;margin-top:-26.75pt;mso-position-vertical-relative:text;margin-left:314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ΗΛΩΣΗ ΠΡΟΤΙΜΗΣ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για τοποθέτηση εκπαιδευτικών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tbl>
                      <w:tblPr>
                        <w:tblW w:w="4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0"/>
                        <w:gridCol w:w="647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πό μετάθεση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Βελτίωση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άθεση ΠΥΣΔ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Όσων έληξε η απόσπαση στο   εξωτερικ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Νεοδιόριστων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0_494126602"/>
                            <w:bookmarkStart w:id="11" w:name="__Fieldmark__0_494126602"/>
                            <w:bookmarkEnd w:id="11"/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_494126602"/>
                            <w:bookmarkStart w:id="13" w:name="__Fieldmark__1_494126602"/>
                            <w:bookmarkEnd w:id="13"/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2_494126602"/>
                            <w:bookmarkStart w:id="15" w:name="__Fieldmark__2_494126602"/>
                            <w:bookmarkEnd w:id="15"/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3_494126602"/>
                            <w:bookmarkStart w:id="17" w:name="__Fieldmark__3_494126602"/>
                            <w:bookmarkEnd w:id="17"/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Επιλογή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4_494126602"/>
                            <w:bookmarkStart w:id="19" w:name="__Fieldmark__4_494126602"/>
                            <w:bookmarkEnd w:id="19"/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/>
          <w:sz w:val="28"/>
        </w:rPr>
        <w:t xml:space="preserve">ΣΕ ΟΡΓΑΝΙΚΗ ΘΕΣΗ </w:t>
      </w:r>
    </w:p>
    <w:p>
      <w:pPr>
        <w:pStyle w:val="Heading"/>
        <w:jc w:val="left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ΠΕΡΙΟΧΗ  Δράμας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259"/>
      </w:tblGrid>
      <w:tr>
        <w:trPr>
          <w:trHeight w:val="284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ΛΑΔΟΣ:……………………………………………………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ΙΔΙΚΟΤΗΤΑ: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ΠΩΝΥΜΟ:…………………………………………………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: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ΑΤΡΩΝΥΜΟ:……………………………………………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456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</w:tblGrid>
            <w:tr>
              <w:trPr/>
              <w:tc>
                <w:tcPr>
                  <w:tcW w:w="9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Α.Φ.Μ.: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ΗΛ.</w:t>
            </w:r>
            <w:r>
              <w:rPr>
                <w:rFonts w:cs="Arial" w:ascii="Arial" w:hAnsi="Arial"/>
                <w:b/>
                <w:bCs/>
                <w:sz w:val="16"/>
              </w:rPr>
              <w:t>:………………………………………………………………………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ΙΝΗΤΟ ΤΗΛ :………………………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Δ/ΝΣΗ Δ.Ε. ΠΟΥ ΑΝΗΚΕΤΕ ή  ΑΝΗΚΑΤΕ (για τους μετατιθέμενους) :……………………………….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ΠΕΡΙΟΧΗ ΜΕΤΑΘΕΣΗΣ </w:t>
      </w:r>
      <w:r>
        <w:rPr>
          <w:rFonts w:cs="Arial" w:ascii="Arial" w:hAnsi="Arial"/>
          <w:b/>
          <w:bCs/>
          <w:sz w:val="20"/>
          <w:u w:val="dotted"/>
        </w:rPr>
        <w:t>ΔΡΑΜΑΣ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ΧΟΛΕΙΟ ΟΡΓΑΝΙΚΗΣ ……………………………………………….…….. ΤΗΛΕΦΩΝΑ …..…….………..………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19685</wp:posOffset>
                      </wp:positionV>
                      <wp:extent cx="33337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7pt;margin-top:1.55pt;width:26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ΕΙΔΙΚΗ ΚΑΤΗΓΟΡΙΑ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ind w:right="-552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εκτός των πολυτέκνω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>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vertAlign w:val="superscript"/>
          <w:lang w:val="en-US"/>
        </w:rPr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b/>
          <w:bCs/>
          <w:sz w:val="20"/>
          <w:u w:val="single"/>
        </w:rPr>
        <w:t>ΟΙΚΟΓΕΝΕΙΑΚΗ ΚΑΤΑΣΤΑΣΗ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vertAlign w:val="superscript"/>
          <w:lang w:val="en-US"/>
        </w:rPr>
        <w:t>(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8795</wp:posOffset>
                </wp:positionH>
                <wp:positionV relativeFrom="paragraph">
                  <wp:posOffset>1270</wp:posOffset>
                </wp:positionV>
                <wp:extent cx="3333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0.1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86735" cy="334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532"/>
                              <w:gridCol w:w="1988"/>
                              <w:gridCol w:w="54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ΑΓΑΜΟΣ :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ΕΓΓΑΜΟΣ 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2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532"/>
                        <w:gridCol w:w="1988"/>
                        <w:gridCol w:w="54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8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ΑΓΑΜΟΣ :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ΕΓΓΑΜΟΣ 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ΑΡΙΘΜΟΣ ΤΕΚΝΩΝ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vertAlign w:val="superscript"/>
          <w:lang w:val="en-US"/>
        </w:rPr>
      </w:pPr>
      <w:r>
        <w:rPr>
          <w:rFonts w:cs="Arial" w:ascii="Arial" w:hAnsi="Arial"/>
          <w:b/>
          <w:bCs/>
          <w:sz w:val="20"/>
          <w:vertAlign w:val="superscript"/>
          <w:lang w:val="en-US"/>
        </w:rPr>
        <w:t xml:space="preserve">4. </w:t>
      </w:r>
      <w:r>
        <w:rPr>
          <w:rFonts w:cs="Arial" w:ascii="Arial" w:hAnsi="Arial"/>
          <w:b/>
          <w:bCs/>
          <w:sz w:val="20"/>
          <w:u w:val="single"/>
          <w:vertAlign w:val="superscript"/>
          <w:lang w:val="en-US"/>
        </w:rPr>
        <w:t>ΕΝΤΟΠΙΟΤΗΤΑ</w:t>
      </w:r>
      <w:r>
        <w:rPr>
          <w:rFonts w:cs="Arial" w:ascii="Arial" w:hAnsi="Arial"/>
          <w:b/>
          <w:bCs/>
          <w:sz w:val="20"/>
          <w:vertAlign w:val="superscript"/>
          <w:lang w:val="en-US"/>
        </w:rPr>
        <w:t xml:space="preserve">  : </w:t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52"/>
      </w:tblGrid>
      <w:tr>
        <w:trPr>
          <w:trHeight w:val="3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ΟΣ 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. ΔΙΑΜΕΡΙΣΜΑ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vertAlign w:val="superscript"/>
          <w:lang w:val="en-US"/>
        </w:rPr>
      </w:pPr>
      <w:r>
        <w:rPr>
          <w:rFonts w:cs="Arial" w:ascii="Arial" w:hAnsi="Arial"/>
          <w:b/>
          <w:bCs/>
          <w:sz w:val="20"/>
          <w:vertAlign w:val="superscript"/>
          <w:lang w:val="en-US"/>
        </w:rPr>
        <w:t>5.</w:t>
      </w:r>
      <w:r>
        <w:rPr>
          <w:rFonts w:cs="Arial" w:ascii="Arial" w:hAnsi="Arial"/>
          <w:b/>
          <w:bCs/>
          <w:sz w:val="20"/>
          <w:u w:val="single"/>
          <w:vertAlign w:val="superscript"/>
          <w:lang w:val="en-US"/>
        </w:rPr>
        <w:t xml:space="preserve"> ΣΥΝΥΠΗΡΕΤΗΣΗ</w:t>
      </w:r>
      <w:r>
        <w:rPr>
          <w:rFonts w:cs="Arial" w:ascii="Arial" w:hAnsi="Arial"/>
          <w:b/>
          <w:bCs/>
          <w:sz w:val="20"/>
          <w:vertAlign w:val="superscript"/>
          <w:lang w:val="en-US"/>
        </w:rPr>
        <w:t xml:space="preserve">  : </w:t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52"/>
      </w:tblGrid>
      <w:tr>
        <w:trPr>
          <w:trHeight w:val="3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ΟΣ 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. ΔΙΑΜΕΡΙΣΜΑ:</w:t>
            </w:r>
          </w:p>
        </w:tc>
      </w:tr>
    </w:tbl>
    <w:p>
      <w:pPr>
        <w:pStyle w:val="TextBody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"/>
        <w:rPr>
          <w:rFonts w:cs="Arial"/>
          <w:i w:val="false"/>
          <w:i w:val="false"/>
          <w:vertAlign w:val="superscript"/>
          <w:lang w:val="en-US"/>
        </w:rPr>
      </w:pPr>
      <w:r>
        <w:rPr>
          <w:rFonts w:cs="Arial"/>
          <w:i w:val="false"/>
          <w:vertAlign w:val="superscript"/>
          <w:lang w:val="en-US"/>
        </w:rPr>
        <w:t>6.</w:t>
      </w:r>
      <w:r>
        <w:rPr>
          <w:rFonts w:cs="Arial"/>
          <w:i w:val="false"/>
          <w:u w:val="single"/>
          <w:vertAlign w:val="superscript"/>
          <w:lang w:val="en-US"/>
        </w:rPr>
        <w:t>ΣΥΝΟΛΙΚΑ ΜΟΡΙΑ ΜΕΤΑΘΕΣΗΣ</w:t>
      </w:r>
      <w:r>
        <w:rPr>
          <w:rFonts w:cs="Arial"/>
          <w:b w:val="false"/>
          <w:bCs w:val="false"/>
          <w:i w:val="false"/>
          <w:vertAlign w:val="superscript"/>
          <w:lang w:val="en-US"/>
        </w:rPr>
        <w:t xml:space="preserve"> </w:t>
      </w:r>
      <w:r>
        <w:rPr>
          <w:rFonts w:cs="Arial"/>
          <w:i w:val="false"/>
          <w:vertAlign w:val="superscript"/>
          <w:lang w:val="en-US"/>
        </w:rPr>
        <w:t>: (4)</w:t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2"/>
      </w:tblGrid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Cs w:val="false"/>
                <w:i w:val="false"/>
              </w:rPr>
              <w:t>ΑΡΙΘΜΗΤΙΚΑ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bCs w:val="false"/>
                <w:i w:val="false"/>
              </w:rPr>
              <w:t>ΟΛΟΓΡΑΦΩΣ:</w:t>
            </w:r>
          </w:p>
        </w:tc>
      </w:tr>
    </w:tbl>
    <w:p>
      <w:pPr>
        <w:pStyle w:val="TextBody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7. Είδος Άδειας στην οποία μπορεί να βρίσκεστε: 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(5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5_494126602"/>
      <w:bookmarkStart w:id="21" w:name="__Fieldmark__5_494126602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Υπηρεσιακής Εκπαίδευσης</w:t>
        <w:tab/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6_494126602"/>
      <w:bookmarkStart w:id="23" w:name="__Fieldmark__6_494126602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Κύησης</w:t>
        <w:tab/>
        <w:tab/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7_494126602"/>
      <w:bookmarkStart w:id="25" w:name="__Fieldmark__7_494126602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Λοχείας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Επιλογή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8_494126602"/>
      <w:bookmarkStart w:id="27" w:name="__Fieldmark__8_494126602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Γονική</w:t>
        <w:tab/>
        <w:tab/>
        <w:tab/>
        <w:tab/>
      </w:r>
      <w:r>
        <w:fldChar w:fldCharType="begin">
          <w:ffData>
            <w:name w:val="Επιλογή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9_494126602"/>
      <w:bookmarkStart w:id="29" w:name="__Fieldmark__9_494126602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Μακροχρόνια       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0_494126602"/>
      <w:bookmarkStart w:id="31" w:name="__Fieldmark__10_494126602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Άνευ αποδοχών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μερομηνία Λήξης της Άδειας: 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Κείμενο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Κείμενο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Κείμενο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TextBody"/>
        <w:numPr>
          <w:ilvl w:val="0"/>
          <w:numId w:val="0"/>
        </w:numPr>
        <w:ind w:left="360" w:hanging="360"/>
        <w:outlineLvl w:val="0"/>
        <w:rPr/>
      </w:pPr>
      <w:r>
        <w:rPr>
          <w:rFonts w:cs="Arial"/>
        </w:rPr>
        <w:t xml:space="preserve">8. Με την ανακοίνωση των οργανικών κενών στην περιοχή μου και την ειδικότητά μου δηλώνω ότι επιθυμώ να τοποθετηθώ στα παρακάτω σχολεία και με την εξής σειρά προτίμησης </w:t>
      </w:r>
      <w:r>
        <w:rPr>
          <w:rFonts w:cs="Arial"/>
          <w:vertAlign w:val="superscript"/>
        </w:rPr>
        <w:t xml:space="preserve">(6) 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34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</w:t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</w:t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10"/>
        </w:rPr>
      </w:pPr>
      <w:r>
        <w:rPr>
          <w:rFonts w:cs="Arial" w:ascii="Arial" w:hAnsi="Arial"/>
          <w:b/>
          <w:bCs/>
          <w:i/>
          <w:iCs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ΗΜΕΡΟΜΗΝΙΑ : …./…./……….                                                                                      Ο/Η  ΑΙΤΩΝ/ΟΥΣ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ΟΔΗΓΙΕΣ-ΔΙΕΥΚΡΙΝΗΣΕΙΣ  ΓΙΑ ΤΗΝ ΣΥΜΠΛΗΡΩΣΗ ΤΗΣ ΔΗΛΩΣΗΣ ΠΡΟΤΙΜΗΣΗΣ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Η «περιοχή μετάθεσης» πρέπει να συμπληρωθεί απ’ όλους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  <w:vertAlign w:val="superscript"/>
        </w:rPr>
        <w:t xml:space="preserve">(1) 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συμπληρώνετε με </w:t>
      </w:r>
      <w:r>
        <w:rPr>
          <w:rFonts w:cs="Arial" w:ascii="Palatino Linotype" w:hAnsi="Palatino Linotype"/>
          <w:b/>
          <w:bCs/>
          <w:sz w:val="22"/>
          <w:szCs w:val="22"/>
          <w:lang w:val="en-US"/>
        </w:rPr>
        <w:t>x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 το κατάλληλο τετράγωνο. 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  <w:vertAlign w:val="superscript"/>
        </w:rPr>
        <w:t xml:space="preserve">(2) 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δηλώνετε «ΝΑΙ» εάν υπάγεστε σε ειδική κατηγορία  εκτός των πολυτέκνων και </w:t>
      </w:r>
      <w:r>
        <w:rPr>
          <w:rFonts w:cs="Arial" w:ascii="Palatino Linotype" w:hAnsi="Palatino Linotype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Palatino Linotype" w:hAnsi="Palatino Linotype"/>
          <w:b/>
          <w:bCs/>
          <w:sz w:val="22"/>
          <w:szCs w:val="22"/>
        </w:rPr>
        <w:t>συμπληρώνετε την κατηγορία (άρθρο 13 του Π.Δ. 50 /1996 όπως συμπληρώθηκε και τροποποιήθηκε)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  <w:vertAlign w:val="superscript"/>
        </w:rPr>
        <w:t xml:space="preserve">(3) </w:t>
      </w:r>
      <w:r>
        <w:rPr>
          <w:rFonts w:cs="Arial" w:ascii="Palatino Linotype" w:hAnsi="Palatino Linotype"/>
          <w:b/>
          <w:bCs/>
          <w:sz w:val="22"/>
          <w:szCs w:val="22"/>
        </w:rPr>
        <w:t>πρέπει να συμπληρωθεί από όλους τους εκπαιδευτικούς η οικογενειακή κατάσταση και ο αριθμός των τέκνων.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  <w:vertAlign w:val="superscript"/>
        </w:rPr>
        <w:t xml:space="preserve">(4) 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να αναφέρετε τα  συνολικά μόρια </w:t>
      </w: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ΧΩΡΙΣ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τα μόρια περιοχής 1</w:t>
      </w:r>
      <w:r>
        <w:rPr>
          <w:rFonts w:cs="Arial" w:ascii="Palatino Linotype" w:hAnsi="Palatino Linotype"/>
          <w:b/>
          <w:bCs/>
          <w:sz w:val="22"/>
          <w:szCs w:val="22"/>
          <w:vertAlign w:val="superscript"/>
        </w:rPr>
        <w:t>ης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προτίμησης.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  <w:vertAlign w:val="superscript"/>
        </w:rPr>
        <w:t xml:space="preserve">(5) </w:t>
      </w:r>
      <w:r>
        <w:rPr>
          <w:rFonts w:cs="Arial" w:ascii="Palatino Linotype" w:hAnsi="Palatino Linotype"/>
          <w:b/>
          <w:bCs/>
          <w:sz w:val="22"/>
          <w:szCs w:val="22"/>
        </w:rPr>
        <w:t>να αναφέρετε το είδος της άδειας και την ημερομηνία λήξης της.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  <w:vertAlign w:val="superscript"/>
        </w:rPr>
        <w:t xml:space="preserve">(6) </w:t>
      </w: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εφόσον υπάρχει έστω και ένα κενό στην ειδικότητά σας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, να δηλώσετε </w:t>
      </w: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όχι  μόνο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τα σχολεία που παρουσιάζουν οργανικά κενά, αλλά </w:t>
      </w: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όλα τα σχολεία της περιοχής που επιθυμείτε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, διότι είναι δυνατό να δημιουργηθούν και άλλα κενά μετά τις μετακινήσεις καθηγητών από τις βελτιώσεις. 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4:00Z</dcterms:created>
  <dc:creator>user</dc:creator>
  <dc:description/>
  <cp:keywords/>
  <dc:language>en-US</dc:language>
  <cp:lastModifiedBy>pysde</cp:lastModifiedBy>
  <cp:lastPrinted>2013-07-16T10:23:00Z</cp:lastPrinted>
  <dcterms:modified xsi:type="dcterms:W3CDTF">2018-06-18T05:44:00Z</dcterms:modified>
  <cp:revision>12</cp:revision>
  <dc:subject/>
  <dc:title>ΔΗΛΩΣΗ ΠΡΟΤΙΜΗΣΗΣ</dc:title>
</cp:coreProperties>
</file>