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203"/>
      </w:tblGrid>
      <w:tr>
        <w:trPr>
          <w:trHeight w:val="13656" w:hRule="atLeast"/>
        </w:trPr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ΩΝΥΜΟ: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ΡΩΝΥΜΟ: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ΓΕΝΝΗΣΕΩΣ: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ΜΗΤΡΩΟΥ: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ΙΚΟΤΗΤΑ:……..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ΓΑΝΙΚΗ:…………………………………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ΚΑΤΟΙΚΟΣ: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: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ΡΑΜΑ, …./…./20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 ΠΥΣΔΕ ΔΡΑΜ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παρακαλώ όπως να επανεξετάσετε την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………………..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Αιτ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4:00Z</dcterms:created>
  <dc:creator>user</dc:creator>
  <dc:description/>
  <cp:keywords/>
  <dc:language>en-US</dc:language>
  <cp:lastModifiedBy>User</cp:lastModifiedBy>
  <cp:lastPrinted>2020-09-18T12:05:00Z</cp:lastPrinted>
  <dcterms:modified xsi:type="dcterms:W3CDTF">2025-05-22T08:53:00Z</dcterms:modified>
  <cp:revision>4</cp:revision>
  <dc:subject/>
  <dc:title>ΑΙΤΗΣΗ</dc:title>
</cp:coreProperties>
</file>