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ΑΙΤ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Τοποθέτησης ονομαστικά υπεράριθμου εκπ/κού σε οργανικό κενό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τρώνυμο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λάδος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ιδικότητα 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χολείο οργανικής θέση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τη προϋπηρεσίας συνολικ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τη…….μην…….ημ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Οικογενειακή κατάσταση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γγαμος : ΝΑΙ  - ΟΧΙ</w:t>
      </w:r>
    </w:p>
    <w:p>
      <w:pPr>
        <w:pStyle w:val="Normal"/>
        <w:rPr/>
      </w:pPr>
      <w:r>
        <w:rPr/>
        <w:t>Παιδιά 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Στοιχεία συνυπηρέτησης</w:t>
      </w:r>
      <w:r>
        <w:rPr/>
        <w:t xml:space="preserve"> :</w:t>
      </w:r>
    </w:p>
    <w:p>
      <w:pPr>
        <w:pStyle w:val="Normal"/>
        <w:rPr/>
      </w:pPr>
      <w:r>
        <w:rPr/>
        <w:t>Επάγγελμα συζύγου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όπος που υπηρετεί ο/η σύζυγος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Στοιχεία εντοπιότη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ότης : ……………………….</w:t>
      </w:r>
    </w:p>
    <w:p>
      <w:pPr>
        <w:pStyle w:val="Normal"/>
        <w:rPr/>
      </w:pPr>
      <w:r>
        <w:rPr/>
        <w:t>Από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Δ/νση κατοικίας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.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άμα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ΥΠΟΔΕΙΓΜΑ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       Π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Τη Δ/νση Δ/θμιας Εκπ/σης Ν. Δράμας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[Για το Π.Υ.Σ.Δ.Ε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λώνω υπεύθυνα ότι επιθυμώ να τοποθετηθώ οργανικά  κατά σειρά προτίμησης σ’ ένα από τα παρακάτω σχολεία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8.  ………………..……………….</w:t>
      </w:r>
    </w:p>
    <w:p>
      <w:pPr>
        <w:pStyle w:val="Normal"/>
        <w:spacing w:lineRule="auto" w:line="360"/>
        <w:ind w:left="360" w:hanging="0"/>
        <w:rPr/>
      </w:pPr>
      <w:r>
        <w:rPr/>
        <w:t>9. 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0. 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1. 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2.  ……………………………..</w:t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3.  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4.  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5. ……….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6. 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7. 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8.  …………………………………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9. 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0. 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Δράμα,   …./…../202…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Ο/Η Δηλ ……………..</w:t>
      </w:r>
    </w:p>
    <w:sectPr>
      <w:type w:val="nextPage"/>
      <w:pgSz w:w="11906" w:h="16838"/>
      <w:pgMar w:left="1797" w:right="1797" w:gutter="0" w:header="0" w:top="567" w:footer="0" w:bottom="1440"/>
      <w:pgNumType w:fmt="decimal"/>
      <w:cols w:num="2" w:equalWidth="false" w:sep="false">
        <w:col w:w="3802" w:space="520"/>
        <w:col w:w="39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03:00Z</dcterms:created>
  <dc:creator>.</dc:creator>
  <dc:description/>
  <cp:keywords/>
  <dc:language>en-US</dc:language>
  <cp:lastModifiedBy>pysde</cp:lastModifiedBy>
  <cp:lastPrinted>2009-06-10T11:15:00Z</cp:lastPrinted>
  <dcterms:modified xsi:type="dcterms:W3CDTF">2022-04-18T06:03:00Z</dcterms:modified>
  <cp:revision>2</cp:revision>
  <dc:subject/>
  <dc:title>ΑΙΤΗΣΗ</dc:title>
</cp:coreProperties>
</file>